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028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IANO INDUST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ominazion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 richiest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304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te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rcialista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mess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invita a fornire le informazioni richieste nel modo più esauriente possibile; eventuali approfondimenti o chiarimenti potranno essere comunque richiesti qualora ciò fosse ritenuto necessario per il completamento delle istruttor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precisa in merito che l’eventuale incompletezza delle informazioni prodotte potrà causare l’impossibilità di concludere favorevolmente le valutazioni istruttorie avviate o l’allungamento dei tempi di analisi e, conseguentemente, di decisione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CUMENTAZIONE DA ALLEGARE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atto notorio (modello fornito in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ci approvati degli ultimi 3 esercizi ove disponib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oni economico – finanziarie da completare come da format del successivo </w:t>
      </w:r>
      <w:r>
        <w:rPr>
          <w:rFonts w:cs="Calibri" w:ascii="Calibri" w:hAnsi="Calibri"/>
          <w:b/>
          <w:bCs/>
          <w:sz w:val="24"/>
          <w:szCs w:val="24"/>
        </w:rPr>
        <w:t>paragrafo 7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DATI ANAGRAFICI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nizio attività aziendale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ATECO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ale sociale in Euro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nco dei soci e relative quote di partecipazione</w:t>
        <w:tab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4"/>
        <w:gridCol w:w="292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e quo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ota 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 ORIGINI E PRINCIPALI VICENDE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ilo dell’imprenditore/i o del management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alora l’azienda facesse parte di un gruppo (o collegata direttamente o indirettamente attraverso gli imprenditori di riferimento ad altre società) si prega di fornire un organigramma del gruppo e i principali dati economico-finanziari consolidati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 ATTIVITA’ AZIENDALE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ttore di appartenenza dell’aziend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scrizione sintetica dell’attività aziendale, dislocazione delle unità locali e altri dettagl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ha avviato (o intende avviare) progetti in ambito turistico o comunque pertinenti all’oggetto dell’Avviso; in tal caso, fornire una breve descrizione (obiettivi, spesa prevista, soggetti coinvolti e tempistica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o i soci di riferimento sono titolari di concessioni, licenze per la conduzione impiantistica, specificandone dettagli e impiant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collaborazioni con Università, Centri di Ricerca, Enti pubblici e/o privati (in essere o da attivare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. ATTIVITA’ COMMERCI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tuazione del mercato di riferimento attuale dell’impres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lezionare il tipo di organizzazione commerciale*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o o amministratore delegato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ttura commerciale intern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e di agenti venditori (territorio nazionale o estero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le esterna (territorio nazionale o estero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età commerciale controllata/collegat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).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i canali di distribuzione aziendali*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ssionar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nti vendita al dettaglio o grossist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ll’attività promozionale*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azione a fiere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o web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 mailing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Indicare una scelta prevalente o, se il caso, selezionare anche più opzioni.</w:t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. OCCUPAZIO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la composizione dell’organico in U.L.A. (rispetto all’anno in corso n*):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</w:tblGrid>
      <w:tr>
        <w:trPr>
          <w:trHeight w:val="8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2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1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su sede in Prov. di T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*n = anno in cors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. IL PIANO DI SVILUPPO AZIEND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cus su richiesta a Trentino Svilupp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vazioni a supporto della manifestazione di interesse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ee guida del piano di sviluppo per il futur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ovi prodotti o servizi da offrire sul mercato e con oggetto specifico l’Are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investimenti da effettuare con indicazione della copertura finanziaria;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22"/>
        <w:gridCol w:w="1355"/>
        <w:gridCol w:w="1417"/>
        <w:gridCol w:w="109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ovi investimenti previsti presso l’Area in ogge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copert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 (anno i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easing, mutuo, apporto soci, …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visioni occupazionali in U.L.A.*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</w:tblGrid>
      <w:tr>
        <w:trPr>
          <w:trHeight w:val="5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o in corso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in Prov. di Tr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*) per la definizione di Unità Lavorative Annue (U.L.A.) si rinvia all’allegata nota esplicativ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VISIONI ECONOMICO - FINANZIARI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5816" w:dyaOrig="17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25pt;height:480.55pt" filled="f" o:ole="">
            <v:imagedata r:id="rId4" o:title=""/>
          </v:shape>
          <o:OLEObject Type="Embed" ProgID="" ShapeID="ole_rId3" DrawAspect="Content" ObjectID="_302225064" r:id="rId3"/>
        </w:objec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4287" w:dyaOrig="12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65pt;height:361.2pt" filled="f" o:ole="">
            <v:imagedata r:id="rId6" o:title=""/>
          </v:shape>
          <o:OLEObject Type="Embed" ProgID="" ShapeID="ole_rId5" DrawAspect="Content" ObjectID="_1367538284" r:id="rId5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14730" w:dyaOrig="145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426.8pt" filled="f" o:ole="">
            <v:imagedata r:id="rId8" o:title=""/>
          </v:shape>
          <o:OLEObject Type="Embed" ProgID="" ShapeID="ole_rId7" DrawAspect="Content" ObjectID="_1427724694" r:id="rId7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" w:hanging="0"/>
      <w:jc w:val="right"/>
      <w:rPr/>
    </w:pPr>
    <w:r>
      <w:rPr>
        <w:rStyle w:val="PageNumber"/>
        <w:rFonts w:cs="Calibri" w:ascii="Calibri" w:hAnsi="Calibri"/>
        <w:b/>
        <w:i/>
        <w:iCs/>
        <w:sz w:val="22"/>
      </w:rPr>
      <w:fldChar w:fldCharType="begin"/>
    </w:r>
    <w:r>
      <w:rPr>
        <w:rStyle w:val="PageNumber"/>
        <w:sz w:val="22"/>
        <w:i/>
        <w:b/>
        <w:iCs/>
        <w:rFonts w:cs="Calibri" w:ascii="Calibri" w:hAnsi="Calibri"/>
      </w:rPr>
      <w:instrText xml:space="preserve"> PAGE </w:instrText>
    </w:r>
    <w:r>
      <w:rPr>
        <w:rStyle w:val="PageNumber"/>
        <w:sz w:val="22"/>
        <w:i/>
        <w:b/>
        <w:iCs/>
        <w:rFonts w:cs="Calibri" w:ascii="Calibri" w:hAnsi="Calibri"/>
      </w:rPr>
      <w:fldChar w:fldCharType="separate"/>
    </w:r>
    <w:r>
      <w:rPr>
        <w:rStyle w:val="PageNumber"/>
        <w:sz w:val="22"/>
        <w:i/>
        <w:b/>
        <w:iCs/>
        <w:rFonts w:cs="Calibri" w:ascii="Calibri" w:hAnsi="Calibri"/>
      </w:rPr>
      <w:t>9</w:t>
    </w:r>
    <w:r>
      <w:rPr>
        <w:rStyle w:val="PageNumber"/>
        <w:sz w:val="22"/>
        <w:i/>
        <w:b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i/>
        <w:iCs/>
        <w:sz w:val="22"/>
      </w:rPr>
      <w:t xml:space="preserve"> </w:t>
    </w:r>
    <w:r>
      <w:rPr>
        <w:rFonts w:cs="Calibri" w:ascii="Calibri" w:hAnsi="Calibri"/>
        <w:b/>
        <w:i/>
        <w:iCs/>
        <w:sz w:val="22"/>
      </w:rPr>
      <w:t>di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  <w:t>Trentino Sviluppo S.p.A. - Relazione tecnico-economico-finanziaria</w:t>
    </w:r>
    <w:r>
      <w:rPr>
        <w:b/>
        <w:bCs/>
        <w:i/>
        <w:iCs/>
        <w:sz w:val="22"/>
      </w:rPr>
      <w:tab/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;Sylfaen" w:hAnsi="Times;Sylfaen" w:cs="Times;Sylfae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  <w:lvl w:ilvl="1">
      <w:start w:val="3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;Sylfaen" w:hAnsi="Times;Sylfaen" w:cs="Times;Sylfaen"/>
      <w:b/>
      <w:i w:val="false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;Sylfaen" w:hAnsi="Times;Sylfaen" w:cs="Times;Sylfaen"/>
      <w:b/>
      <w:i w:val="false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;Sylfaen" w:hAnsi="Times;Sylfaen" w:cs="Times;Sylfaen"/>
      <w:b w:val="false"/>
      <w:i w:val="false"/>
      <w:sz w:val="24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357" w:hanging="0"/>
      <w:jc w:val="both"/>
    </w:pPr>
    <w:rPr>
      <w:sz w:val="24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2">
    <w:name w:val="Normale (Web)2"/>
    <w:basedOn w:val="Normal"/>
    <w:qFormat/>
    <w:pPr>
      <w:spacing w:lineRule="atLeast" w:line="195" w:before="100" w:after="100"/>
    </w:pPr>
    <w:rPr>
      <w:rFonts w:ascii="Tahoma" w:hAnsi="Tahoma" w:cs="Tahoma"/>
      <w:color w:val="303030"/>
      <w:sz w:val="17"/>
      <w:szCs w:val="17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Vrp1">
    <w:name w:val="vrp1"/>
    <w:basedOn w:val="Normal"/>
    <w:qFormat/>
    <w:pPr>
      <w:overflowPunct w:val="false"/>
      <w:autoSpaceDE w:val="false"/>
      <w:spacing w:before="20" w:after="20"/>
      <w:jc w:val="center"/>
      <w:textAlignment w:val="baseline"/>
    </w:pPr>
    <w:rPr>
      <w:sz w:val="24"/>
    </w:rPr>
  </w:style>
  <w:style w:type="paragraph" w:styleId="Vr">
    <w:name w:val="vr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Tx">
    <w:name w:val="tx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Univers" w:hAnsi="Univers" w:cs="Univers"/>
      <w:sz w:val="24"/>
    </w:rPr>
  </w:style>
  <w:style w:type="paragraph" w:styleId="Trattino">
    <w:name w:val="trattino"/>
    <w:basedOn w:val="Normal"/>
    <w:qFormat/>
    <w:pPr>
      <w:spacing w:lineRule="atLeast" w:line="360"/>
      <w:ind w:left="483" w:hanging="483"/>
      <w:jc w:val="both"/>
    </w:pPr>
    <w:rPr>
      <w:rFonts w:ascii="Univers (WN)" w:hAnsi="Univers (WN)" w:cs="Univers (WN)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exact" w:line="480"/>
      <w:ind w:left="284" w:right="-2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300"/>
      <w:ind w:hanging="260"/>
      <w:jc w:val="both"/>
    </w:pPr>
    <w:rPr>
      <w:rFonts w:ascii="Segoe UI" w:hAnsi="Segoe UI" w:eastAsia="Segoe UI" w:cs="Segoe U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6:00Z</dcterms:created>
  <dc:creator>Merci Stefano</dc:creator>
  <dc:description/>
  <cp:keywords/>
  <dc:language>en-US</dc:language>
  <cp:lastModifiedBy>Battisti Giampiero</cp:lastModifiedBy>
  <cp:lastPrinted>2005-10-06T11:05:00Z</cp:lastPrinted>
  <dcterms:modified xsi:type="dcterms:W3CDTF">2025-09-15T07:36:00Z</dcterms:modified>
  <cp:revision>2</cp:revision>
  <dc:subject/>
  <dc:title>CENTRO TECNOFIN SERVIZI</dc:title>
</cp:coreProperties>
</file>